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val="uk-UA"/>
        </w:rPr>
        <w:t>Заробітна плата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uk-UA"/>
        </w:rPr>
        <w:t>та її виплата в м.Ніжині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uk-UA"/>
        </w:rPr>
        <w:t>на 1 липня 2016 року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У січні–червні 2016 року на підприємствах, в організаціях та установах м.Ніжина (з кількістю найманих працівників 10 осіб і більше) були зайняті </w:t>
        <w:br/>
        <w:t>в середньому 13,7 тис. штатних працівникі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Середньомісячна номінальна заробітна плата штатного працівника в місті порівняно з відповідним періодом 2015 року зросла на 23% й становила </w:t>
        <w:br/>
        <w:t xml:space="preserve">3528 грн. </w:t>
      </w:r>
      <w:r>
        <w:rPr>
          <w:sz w:val="28"/>
          <w:szCs w:val="20"/>
          <w:lang w:val="uk-UA"/>
        </w:rPr>
        <w:t>Це більше у</w:t>
      </w:r>
      <w:r>
        <w:rPr>
          <w:sz w:val="28"/>
          <w:szCs w:val="28"/>
          <w:lang w:val="uk-UA"/>
        </w:rPr>
        <w:t xml:space="preserve"> 2,4 раза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одавчо встановленої мінімальної заробітної плати (1450 грн), але на 6% менше середньообласного показника </w:t>
      </w:r>
      <w:r>
        <w:rPr>
          <w:sz w:val="28"/>
          <w:szCs w:val="28"/>
        </w:rPr>
        <w:t>(3</w:t>
      </w:r>
      <w:r>
        <w:rPr>
          <w:sz w:val="28"/>
          <w:szCs w:val="28"/>
          <w:lang w:val="uk-UA"/>
        </w:rPr>
        <w:t>75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н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гальна сума заборгованості з виплати заробітної плати в м.Ніжині                    на 1 липня 2016 року становила 3,7 млн.грн, серед яких 1,5 млн.грн – це борги працівникам діючих (економічно активних) підприємст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гівській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06:00Z</dcterms:created>
  <dc:creator>V.Davydov</dc:creator>
  <dc:description/>
  <dc:language>en-US</dc:language>
  <cp:lastModifiedBy>Admin</cp:lastModifiedBy>
  <cp:lastPrinted>2016-08-19T09:09:00Z</cp:lastPrinted>
  <dcterms:modified xsi:type="dcterms:W3CDTF">2016-08-31T12:06:00Z</dcterms:modified>
  <cp:revision>2</cp:revision>
  <dc:subject/>
  <dc:title/>
</cp:coreProperties>
</file>